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sejam destinados, com urgência, recursos para o desenvolvimento das atividades da Oficina Pedagógica do CEM Profª. Terezinha Barroso Hardy, tendo em vista a atenção aos alunos portadores de deficiência desta Instituição de Ensi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recursos que somam, R$ 220.000,00 já foram aprovados pela Câmara Municipal de Pouso Alegre, para serem utilizados na Educação Especial, estando os mesmos disponíveis através da Secretaria Municipal de Educação para o exercício de 2002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s-se de assunto de extrema relevância pública, para que solicito a especial atenção desse Poder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30:00Z</dcterms:created>
  <dc:creator>Maria Claret Sagiorato Amaral</dc:creator>
  <dc:description/>
  <dc:language>en-US</dc:language>
  <cp:lastModifiedBy>Maria Claret Sagiorato Amaral</cp:lastModifiedBy>
  <cp:lastPrinted>2002-03-25T12:28:00Z</cp:lastPrinted>
  <dcterms:modified xsi:type="dcterms:W3CDTF">2002-03-25T15:30:00Z</dcterms:modified>
  <cp:revision>2</cp:revision>
  <dc:subject/>
  <dc:title>INDICAÇÃO Nº 12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