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CEMIG, no sentido de efetuar a extensão da rede elétrica no bairro d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luminação ora existente compreende até metade da estrada principal. No restante do trajeto já estão instalados os postes, faltando apenas a extensão da rede elétrica. Trata-se de uma antiga reivindicação dos moradores que se sentem inseguros com falta de iluminação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10:00Z</dcterms:created>
  <dc:creator>Camara Numicipal de Pouso Alegre</dc:creator>
  <dc:description/>
  <dc:language>en-US</dc:language>
  <cp:lastModifiedBy>Camara Numicipal de Pouso Alegre</cp:lastModifiedBy>
  <dcterms:modified xsi:type="dcterms:W3CDTF">2002-03-25T15:10:00Z</dcterms:modified>
  <cp:revision>2</cp:revision>
  <dc:subject/>
  <dc:title/>
</cp:coreProperties>
</file>