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oda das árvores na Rua Julia da Conceição Mariosa, esquina com a Rua José Benedito da Costa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 para que a CEMIG possa efetuar a ligação da energia elétrica naquela localidade, já que os galhos das árvores estão impedindo o servi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00:00Z</dcterms:created>
  <dc:creator>Camara Numicipal de Pouso Alegre</dc:creator>
  <dc:description/>
  <dc:language>en-US</dc:language>
  <cp:lastModifiedBy>Camara Numicipal de Pouso Alegre</cp:lastModifiedBy>
  <cp:lastPrinted>2002-04-01T14:00:00Z</cp:lastPrinted>
  <dcterms:modified xsi:type="dcterms:W3CDTF">2002-04-01T17:00:00Z</dcterms:modified>
  <cp:revision>2</cp:revision>
  <dc:subject/>
  <dc:title>INDICAÇÃO Nº 139/2002</dc:title>
</cp:coreProperties>
</file>