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que faça gestões junto  a TELEMAR, para que seja recolocado o telefone público na rua Joaquim Serapião de Paula, perto do nº 9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lefone público que foi retirado do referido local está fazendo falta aos moradores, conforme abaixo-assinado em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onio Luiz de Almeida       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                                           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5:44:00Z</dcterms:created>
  <dc:creator>CMPA</dc:creator>
  <dc:description/>
  <dc:language>en-US</dc:language>
  <cp:lastModifiedBy>CMPA</cp:lastModifiedBy>
  <cp:lastPrinted>2002-04-01T12:43:00Z</cp:lastPrinted>
  <dcterms:modified xsi:type="dcterms:W3CDTF">2002-04-01T15:44:00Z</dcterms:modified>
  <cp:revision>2</cp:revision>
  <dc:subject/>
  <dc:title>INDICAÇÃO Nº 13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