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oda das árvores em situação de risco, na Rua Antonio Scodeler, próximo ao nº 1715, no bairro Faisqu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se faz necessário, visto que as árvores estão atingindo a rede elétrica, o que vem causando descargas elétricas e perigo para os pedestres e moradores das proximidad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6:57:00Z</dcterms:created>
  <dc:creator>Camara Numicipal de Pouso Alegre</dc:creator>
  <dc:description/>
  <dc:language>en-US</dc:language>
  <cp:lastModifiedBy>Camara Numicipal de Pouso Alegre</cp:lastModifiedBy>
  <cp:lastPrinted>2002-04-01T13:57:00Z</cp:lastPrinted>
  <dcterms:modified xsi:type="dcterms:W3CDTF">2002-04-01T16:57:00Z</dcterms:modified>
  <cp:revision>2</cp:revision>
  <dc:subject/>
  <dc:title>INDICAÇÃO Nº 138/2002</dc:title>
</cp:coreProperties>
</file>