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remoção do poste existente entre a Travessa Lisboa e rua Turmalin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remoção é necessária visando dar condições para que a residência do local possa concluir a ligação da rede elétric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tratar-se de assunto de relevante interesse, pede-se prioridade para a solução do problem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7:55:00Z</dcterms:created>
  <dc:creator>CMPA</dc:creator>
  <dc:description/>
  <dc:language>en-US</dc:language>
  <cp:lastModifiedBy>CMPA</cp:lastModifiedBy>
  <cp:lastPrinted>2002-04-08T14:49:00Z</cp:lastPrinted>
  <dcterms:modified xsi:type="dcterms:W3CDTF">2002-04-08T17:55:00Z</dcterms:modified>
  <cp:revision>2</cp:revision>
  <dc:subject/>
  <dc:title>INDICAÇÃO Nº 14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