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o DNER para que o trevo situado na BR 459 que dá acesso à MG 179 que liga Pouso Alegre à Silvianópolis, tenha sua estrutura modificada, a exemplo das obras que foram executadas no trevo do Hipermercado Baronesa (BR 459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ivindicação tem a finalidade de minimizar a ocorrência de acidentes naquela localidade, sendo uma medida simples, contudo eficaz, que não vai representar elevado ônus aos cofres públi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7:00Z</dcterms:created>
  <dc:creator>Fátima Belani Ribeiro</dc:creator>
  <dc:description/>
  <dc:language>en-US</dc:language>
  <cp:lastModifiedBy>Fátima Belani Ribeiro</cp:lastModifiedBy>
  <dcterms:modified xsi:type="dcterms:W3CDTF">2002-04-0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