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Municipal, seja efetuada a limpeza necessária em todas as ruas do Bairro Costa Rios, bem como a colocação de mais contentores de lixo no local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citado bairro estão reclamando da ausência de limpeza das ruas, bem como do número insuficiente de contentores de lixo, o que resulta no acúmulo de lixo nas calçadas, facilitando o acesso de cães, que danificam os recipientes e agravam ainda mais a situ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assunto em tel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43:00Z</dcterms:created>
  <dc:creator>Fátima Belani Ribeiro</dc:creator>
  <dc:description/>
  <dc:language>en-US</dc:language>
  <cp:lastModifiedBy>Fátima Belani Ribeiro</cp:lastModifiedBy>
  <dcterms:modified xsi:type="dcterms:W3CDTF">2002-04-0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