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4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gestões junto a CEMIG, visando a instalação de um poste na rua G do Jardim Sâo Jo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 local  não possui iluminação. Faz-se mister a medida ora pleiteada, visando dar maior segurança aos que por ali trafegam.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7:27:00Z</dcterms:created>
  <dc:creator>CMPA</dc:creator>
  <dc:description/>
  <dc:language>en-US</dc:language>
  <cp:lastModifiedBy>CMPA</cp:lastModifiedBy>
  <cp:lastPrinted>2002-04-08T14:26:00Z</cp:lastPrinted>
  <dcterms:modified xsi:type="dcterms:W3CDTF">2002-04-08T17:27:00Z</dcterms:modified>
  <cp:revision>2</cp:revision>
  <dc:subject/>
  <dc:title>INDICAÇÃO Nº 146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