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gestões junto à Viação Princesa do Sul para a mesma faça estudos par criar uma linha do bairro Sta Edwirges até o Hipermercado Barones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é uma reivindicação dos moradores do referido bairro e redondezas que encontram dificuldades para deslocarem até o hipermercad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6:53:00Z</dcterms:created>
  <dc:creator>CMPA</dc:creator>
  <dc:description/>
  <dc:language>en-US</dc:language>
  <cp:lastModifiedBy>CMPA</cp:lastModifiedBy>
  <cp:lastPrinted>2002-04-08T13:35:00Z</cp:lastPrinted>
  <dcterms:modified xsi:type="dcterms:W3CDTF">2002-04-08T16:53:00Z</dcterms:modified>
  <cp:revision>2</cp:revision>
  <dc:subject/>
  <dc:title>INDICAÇÃO Nº 144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