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sejam  providenciados, em caráter de urgência, os reparos devidos na Rua João Sabino, no Bairro São Geraldo, que se encontra em péssimo estado de conservaç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s moradores da citada via pública estão se queixando do lamentável estado de conservação da mesma, com buracos em toda a sua extensão, o que dificulta, sobremaneira,  o tráfego de veículos, o que requer providências imediatas dessa Administraç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6:41:00Z</dcterms:created>
  <dc:creator>Fátima Belani Ribeiro</dc:creator>
  <dc:description/>
  <dc:language>en-US</dc:language>
  <cp:lastModifiedBy>Fátima Belani Ribeiro</cp:lastModifiedBy>
  <dcterms:modified xsi:type="dcterms:W3CDTF">2002-04-08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