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a uma limpeza (capina) do terreno da rua Queirós Filho, ao lado da Emater no bairro Primave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O referido terreno está necessitando com urgência de uma limpeza, pois encontra-se completamente tomada pelo mato,  provocando  a proliferação e invasão de inset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extremo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6:30:00Z</dcterms:created>
  <dc:creator>CMPA</dc:creator>
  <dc:description/>
  <dc:language>en-US</dc:language>
  <cp:lastModifiedBy>CMPA</cp:lastModifiedBy>
  <cp:lastPrinted>2002-04-08T13:29:00Z</cp:lastPrinted>
  <dcterms:modified xsi:type="dcterms:W3CDTF">2002-04-08T16:30:00Z</dcterms:modified>
  <cp:revision>2</cp:revision>
  <dc:subject/>
  <dc:title>INDICAÇÃO Nº 143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