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2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uma limpeza (capina) na Rua Cel. Otávio Meyer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A referida rua está necessitando com urgência de uma limpeza, pois em frente várias residências, o mato está mais alto que a calçada, acumulando água e favorecendo a proliferaç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6:22:00Z</dcterms:created>
  <dc:creator>CMPA</dc:creator>
  <dc:description/>
  <dc:language>en-US</dc:language>
  <cp:lastModifiedBy>CMPA</cp:lastModifiedBy>
  <cp:lastPrinted>2002-04-08T13:21:00Z</cp:lastPrinted>
  <dcterms:modified xsi:type="dcterms:W3CDTF">2002-04-08T16:22:00Z</dcterms:modified>
  <cp:revision>2</cp:revision>
  <dc:subject/>
  <dc:title>INDICAÇÃO Nº 142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