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procedidos os reparos necessários na Rua Álvaro Caldas, no Bairro Esplanada, onde os buracos estão tomando toda a extensão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a localidade queixam-se do precário estado de conservação da referida via pública, que já foi objeto de reclamação, porém, sem nenhum êxito até o mo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dessa Administra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58:00Z</dcterms:created>
  <dc:creator>Fátima Belani Ribeiro</dc:creator>
  <dc:description/>
  <dc:language>en-US</dc:language>
  <cp:lastModifiedBy>Fátima Belani Ribeiro</cp:lastModifiedBy>
  <dcterms:modified xsi:type="dcterms:W3CDTF">2002-04-0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