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left="1134" w:right="567" w:firstLine="2835"/>
        <w:rPr/>
      </w:pPr>
      <w:r>
        <w:rPr/>
        <w:t>Solicita ao departamento competente da Administração Municipal, que seja efetuada a  colocação de placa com a indicação do nome da via pública denominada, rua  Tiradentes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ua em questão está necessitando, com urgência, da colocação da placa indicativa com sua denominação, pois há grande dificuldade em localizar o endereço sem a referida placa, causando  inúmeros transtornos para todos aqueles que precisam localizar o local.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especial atenção para o pleito em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18:00Z</dcterms:created>
  <dc:creator>CMPA</dc:creator>
  <dc:description/>
  <dc:language>en-US</dc:language>
  <cp:lastModifiedBy>CMPA</cp:lastModifiedBy>
  <cp:lastPrinted>2002-04-15T12:17:00Z</cp:lastPrinted>
  <dcterms:modified xsi:type="dcterms:W3CDTF">2002-04-15T15:18:00Z</dcterms:modified>
  <cp:revision>2</cp:revision>
  <dc:subject/>
  <dc:title>INDICAÇÃO Nº 15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