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51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seja construída uma cobertura na entrada do posto de saúde do loteamento Cidade Jardim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usuários daquele posto de saúde ficam aguardando o atendimento do lado de fora do posto, a mercê das intempéries do tempo, causando grandes transtornos, principalmente àqueles que está com a saúde debilitad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atenção ao pedid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5 de Abril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6:48:00Z</dcterms:created>
  <dc:creator>Camara Numicipal de Pouso Alegre</dc:creator>
  <dc:description/>
  <dc:language>en-US</dc:language>
  <cp:lastModifiedBy>Camara Numicipal de Pouso Alegre</cp:lastModifiedBy>
  <dcterms:modified xsi:type="dcterms:W3CDTF">2002-04-12T16:48:00Z</dcterms:modified>
  <cp:revision>2</cp:revision>
  <dc:subject/>
  <dc:title/>
</cp:coreProperties>
</file>