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asfaltamento da Rua Professor Inácio Loy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de intenso tráfego de veículos, devido a presença de várias clínicas naquela localidade. Todas as demais ruas paralelas a Rua Professor Inácio Loyola, já foram asfalta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Antonio Theodoro Mend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13:00Z</dcterms:created>
  <dc:creator>Camara Numicipal de Pouso Alegre</dc:creator>
  <dc:description/>
  <dc:language>en-US</dc:language>
  <cp:lastModifiedBy>Camara Numicipal de Pouso Alegre</cp:lastModifiedBy>
  <cp:lastPrinted>2002-04-12T14:13:00Z</cp:lastPrinted>
  <dcterms:modified xsi:type="dcterms:W3CDTF">2002-04-12T17:13:00Z</dcterms:modified>
  <cp:revision>2</cp:revision>
  <dc:subject/>
  <dc:title>INDICAÇÃO Nº 155/2002</dc:title>
</cp:coreProperties>
</file>