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59/2002</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 seja efetuada uma operação tapa buracos no bairro Cruzeiro e adjacência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O bairro em referência está com suas vias necessitando de reparos, fazendo-se mister um levantamento pela Administração Pública de todas as ruas que apresentam buracos na pavimentação, inclusive no bairro adjacente, Jardim Paraíso, que apresenta muitas irregularidades no leito das mesmas, algumas delas, interligadas às do Cruzeiro.</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t>Pede-se, portanto, prioridade para a questão em tel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5 de Abril de 2002.</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567"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7:10:00Z</dcterms:created>
  <dc:creator>Fátima Belani Ribeiro</dc:creator>
  <dc:description/>
  <dc:language>en-US</dc:language>
  <cp:lastModifiedBy>Fátima Belani Ribeiro</cp:lastModifiedBy>
  <dcterms:modified xsi:type="dcterms:W3CDTF">2002-04-15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