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s providências cabíveis para que seja efetuada a limpeza de quatro lotes situados na Rua Agostinho Andere, ao lado 255, no bairro Árvore Gra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referida localidade estão se queixando do estado lamentável em que se encontra os referidos lotes, devido ao volume de lixo e o conseqüente mau cheiro, que se alastra pelo arredores, causando incômodo aos moradores, além de propiciarem a proliferação de ratos e bara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1:00Z</dcterms:created>
  <dc:creator>Camara Numicipal de Pouso Alegre</dc:creator>
  <dc:description/>
  <dc:language>en-US</dc:language>
  <cp:lastModifiedBy>Camara Numicipal de Pouso Alegre</cp:lastModifiedBy>
  <dcterms:modified xsi:type="dcterms:W3CDTF">2002-04-15T18:21:00Z</dcterms:modified>
  <cp:revision>2</cp:revision>
  <dc:subject/>
  <dc:title/>
</cp:coreProperties>
</file>