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limpeza de um lote situado na Rua João Mendonça ao lado do nº 483, em frente a Igreja, no bairro Belo Horizo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 referida localidade estão se queixando do estado lamentável em que se encontra o referido lote, devido ao volume de lixo e o conseqüente mau cheiro, que se alastra pelo arredores, causando incômodo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12:00Z</dcterms:created>
  <dc:creator>CMPA</dc:creator>
  <dc:description/>
  <dc:language>en-US</dc:language>
  <cp:lastModifiedBy>CMPA</cp:lastModifiedBy>
  <cp:lastPrinted>2002-04-15T12:11:00Z</cp:lastPrinted>
  <dcterms:modified xsi:type="dcterms:W3CDTF">2002-04-15T15:12:00Z</dcterms:modified>
  <cp:revision>2</cp:revision>
  <dc:subject/>
  <dc:title>INDICAÇÃO Nº 15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