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feita uma limpeza (roçada) às margens, bem como o patrolamento do leito da estrada denominada “Morro Grande”, no Pantan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necessário que se proceda a uma limpeza geral às margens da estrada citada, pois o mato está alastrado em grandes proporções, requerendo ainda, providências para que o leito da referida via seja nivelado, corrigindo as irregularidades com um patrolamen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7:22:00Z</dcterms:created>
  <dc:creator>Fátima Belani Ribeiro</dc:creator>
  <dc:description/>
  <dc:language>en-US</dc:language>
  <cp:lastModifiedBy>Fátima Belani Ribeiro</cp:lastModifiedBy>
  <dcterms:modified xsi:type="dcterms:W3CDTF">2002-04-15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