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obra para correção de uma valeta na calçada da Rua “Um”, na altura do nº 1.059, no bairro Árvore Grande, onde o escoamento de água não está sendo feito de forma 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citado precisa de reparos para sanar o problema da água que fica empoçada na calçada, propiciando a proliferaç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36:00Z</dcterms:created>
  <dc:creator>Fátima Belani Ribeiro</dc:creator>
  <dc:description/>
  <dc:language>en-US</dc:language>
  <cp:lastModifiedBy>Fátima Belani Ribeiro</cp:lastModifiedBy>
  <dcterms:modified xsi:type="dcterms:W3CDTF">2002-04-15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