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 CEMIG para que providencie a iluminação na Av. José Agripino Rios, no bairro Jardim Olímpico, conforme expediente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proposta visa estritamente a segurança das pessoas que trafegam pelo local, tendo em vista que a referida avenida possui iluminação apenas em um dos lados, tornando o trecho escuro e perigos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7:46:00Z</dcterms:created>
  <dc:creator>Camara Numicipal de Pouso Alegre</dc:creator>
  <dc:description/>
  <dc:language>en-US</dc:language>
  <cp:lastModifiedBy>Camara Numicipal de Pouso Alegre</cp:lastModifiedBy>
  <dcterms:modified xsi:type="dcterms:W3CDTF">2002-04-15T17:46:00Z</dcterms:modified>
  <cp:revision>2</cp:revision>
  <dc:subject/>
  <dc:title/>
</cp:coreProperties>
</file>