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efetuado um aterro no terreno baldio situado à Rua “Um” , no Bairro Árvore Grande, onde está servindo de depósito de entulh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que se proceda a um nivelamento do terreno em evidência, evitando-se assim que as pessoas joguem entulhos no local, o que propicia o aparecimento de ratos e insetos nocivos, incomodando 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1:00Z</dcterms:created>
  <dc:creator>Fátima Belani Ribeiro</dc:creator>
  <dc:description/>
  <dc:language>en-US</dc:language>
  <cp:lastModifiedBy>Fátima Belani Ribeiro</cp:lastModifiedBy>
  <dcterms:modified xsi:type="dcterms:W3CDTF">2002-04-1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