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a retirada dos canteiros centrais, na travessa Geraldo Fernandes, que faz ligação da Rua Bom Jesus ao bairro Primavera, bem como, a melhoria da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É lastimável o péssimo estado de conservação em que se encontra a referida travessa. São canteiros  que represam a água,  são postes de iluminação quebrados, trazendo insegurança aos que se utilizam daquela via, principalmente à noite, já que é constante a presença de pessoas desocupada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                      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                                                      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53:00Z</dcterms:created>
  <dc:creator>CMPA</dc:creator>
  <dc:description/>
  <dc:language>en-US</dc:language>
  <cp:lastModifiedBy>CMPA</cp:lastModifiedBy>
  <cp:lastPrinted>2002-04-26T16:52:00Z</cp:lastPrinted>
  <dcterms:modified xsi:type="dcterms:W3CDTF">2002-04-26T19:53:00Z</dcterms:modified>
  <cp:revision>2</cp:revision>
  <dc:subject/>
  <dc:title>INDICAÇÃO Nº 17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