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gilização nas obras de infra-estrutura do loteament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teamento São Judas Tadeu está crescendo rapidamente, e a falta de uma infra-estrutura básica tem causado inúmeros transtornos aos moradores, tanto pela falta de rede de água e esgoto, quanto pela inexistência de pavimentação de suas v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clamor da população daquela comunidade, para o qual peço a atenção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2:00Z</dcterms:created>
  <dc:creator>Camara Numicipal de Pouso Alegre</dc:creator>
  <dc:description/>
  <dc:language>en-US</dc:language>
  <cp:lastModifiedBy>Camara Numicipal de Pouso Alegre</cp:lastModifiedBy>
  <cp:lastPrinted>2002-04-29T12:31:00Z</cp:lastPrinted>
  <dcterms:modified xsi:type="dcterms:W3CDTF">2002-04-29T15:32:00Z</dcterms:modified>
  <cp:revision>2</cp:revision>
  <dc:subject/>
  <dc:title>INDICAÇÃO Nº 177/2002</dc:title>
</cp:coreProperties>
</file>