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responsável da Administração Municipal,  que tome as providências cabíveis para que os proprietários de terrenos baldios procedam a limpeza (capina)  des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situação dos terrenos baldios está em estado lastimável, quase que totalmente  tomados pelo mato, que avança sobre as residências, provocando  a proliferação e invasão de insetos, principalmente ratos e cobras, o que coloca em situação de iminente perigo a saúde públ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02:00Z</dcterms:created>
  <dc:creator>Maria Claret Sagiorato Amaral</dc:creator>
  <dc:description/>
  <dc:language>en-US</dc:language>
  <cp:lastModifiedBy>Maria Claret Sagiorato Amaral</cp:lastModifiedBy>
  <cp:lastPrinted>2002-04-29T13:01:00Z</cp:lastPrinted>
  <dcterms:modified xsi:type="dcterms:W3CDTF">2002-04-29T16:02:00Z</dcterms:modified>
  <cp:revision>2</cp:revision>
  <dc:subject/>
  <dc:title>INDICAÇÃO Nº 17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