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Administração Municipal, a presença de enfermeiro e médicos para atenderem no posto de saúde do CIEM do bairro do Algodão, conforme indicado abaixo pelos moradores deste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>- Clínico Geral  (02 vezes por semana)</w:t>
      </w:r>
    </w:p>
    <w:p>
      <w:pPr>
        <w:pStyle w:val="Normal"/>
        <w:ind w:left="1134"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>- Pediatra  (02 vezes por semana)</w:t>
      </w:r>
    </w:p>
    <w:p>
      <w:pPr>
        <w:pStyle w:val="Normal"/>
        <w:ind w:left="1134"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>- Ginicologista ( 01 vez por semana)</w:t>
      </w:r>
    </w:p>
    <w:p>
      <w:pPr>
        <w:pStyle w:val="Normal"/>
        <w:ind w:left="1134"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>- Dentista ( todos os dias, alternando na parte da manhã e a tarde)</w:t>
      </w:r>
    </w:p>
    <w:p>
      <w:pPr>
        <w:pStyle w:val="Normal"/>
        <w:ind w:left="1134"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- Enfermeiro (na parte da manhã)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</w:rPr>
        <w:t>Faz-se mister tal solicitação, tendo em vista que os muitos moradores do bairro anseiam por esse benefício, que repercutiria de forma extremamente satisfatória, minimizando as dificuldades enfrentadas pelos mesmos, já que o posto de saúde atenderia no próprio local aos doentes, sem que precisassem  se deslocar para outra região de atendimento.</w:t>
      </w: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41:00Z</dcterms:created>
  <dc:creator>Maria Claret Sagiorato Amaral</dc:creator>
  <dc:description/>
  <dc:language>en-US</dc:language>
  <cp:lastModifiedBy>Maria Claret Sagiorato Amaral</cp:lastModifiedBy>
  <cp:lastPrinted>2002-04-29T12:39:00Z</cp:lastPrinted>
  <dcterms:modified xsi:type="dcterms:W3CDTF">2002-04-29T15:41:00Z</dcterms:modified>
  <cp:revision>2</cp:revision>
  <dc:subject/>
  <dc:title>INDICAÇÃO Nº 178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