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órgão competente da Administração Municipal, a colocação de um sonorizador  próximo a entrada o bairro do Pantano, na Rodovia MG 290 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medida evitaria inúmeros acidentes, pois é grande o número de veículos que trafegam pelo local,  e visto que os mesmos passam   em alta velocidade, colocando em risco a vida das pesso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26:00Z</dcterms:created>
  <dc:creator>Maria Claret Sagiorato Amaral</dc:creator>
  <dc:description/>
  <dc:language>en-US</dc:language>
  <cp:lastModifiedBy>Maria Claret Sagiorato Amaral</cp:lastModifiedBy>
  <cp:lastPrinted>2002-04-29T13:22:00Z</cp:lastPrinted>
  <dcterms:modified xsi:type="dcterms:W3CDTF">2002-04-29T16:26:00Z</dcterms:modified>
  <cp:revision>2</cp:revision>
  <dc:subject/>
  <dc:title>INDICAÇÃO Nº 18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