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uma máquina para reparos e melhoria na estrada rural do bairro Curralinho,  próximo ao Aeroporto, tais como: limpeza e alargamento da estrada, eliminação de um mata-burros, proibição do trânsito de bovinos e cascalh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o fotos e um ofício encaminhando a este veread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fotos que seguem em anexo mostram o estado lastimável que se encontra as estradas rurais do bairro Curral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2:00Z</dcterms:created>
  <dc:creator>CMPA</dc:creator>
  <dc:description/>
  <dc:language>en-US</dc:language>
  <cp:lastModifiedBy>CMPA</cp:lastModifiedBy>
  <cp:lastPrinted>2002-04-29T13:36:00Z</cp:lastPrinted>
  <dcterms:modified xsi:type="dcterms:W3CDTF">2002-04-29T16:42:00Z</dcterms:modified>
  <cp:revision>2</cp:revision>
  <dc:subject/>
  <dc:title>INDICAÇÃO Nº 18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