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destine dois coletores de lixo (latões)  para a rua Três Pontas, no bairro São João, colocando um em cada extremidade da mes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 referida rua e adjacências têm que se deslocar, e colocar o lixo nos coletores da praça, que obviamente não comportam todo esse volume de lixo. Com isso os sacos de lixo ficam no chão, a mercê de cães que se encarregam de espalhá-l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proposta, visa o conforto dos moradores e a conservação, limpeza e higiene e beleza dos logradou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55:00Z</dcterms:created>
  <dc:creator>Maria Claret Sagiorato Amaral</dc:creator>
  <dc:description/>
  <dc:language>en-US</dc:language>
  <cp:lastModifiedBy>Maria Claret Sagiorato Amaral</cp:lastModifiedBy>
  <cp:lastPrinted>2002-04-29T13:54:00Z</cp:lastPrinted>
  <dcterms:modified xsi:type="dcterms:W3CDTF">2002-04-29T16:55:00Z</dcterms:modified>
  <cp:revision>2</cp:revision>
  <dc:subject/>
  <dc:title>INDICAÇÃO Nº 18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