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gestões junto a CEMIG para que providencie a iluminação na Rua Venceslau Pereira Valim (continuação da Rua Rio de Janeiro)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via de pequena extensão e a medida proposta visa estritamente a segurança das pessoas que trafegam pelo loc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27:00Z</dcterms:created>
  <dc:creator>Camara Numicipal de Pouso Alegre</dc:creator>
  <dc:description/>
  <dc:language>en-US</dc:language>
  <cp:lastModifiedBy>Camara Numicipal de Pouso Alegre</cp:lastModifiedBy>
  <cp:lastPrinted>2002-04-29T12:27:00Z</cp:lastPrinted>
  <dcterms:modified xsi:type="dcterms:W3CDTF">2002-04-29T15:27:00Z</dcterms:modified>
  <cp:revision>2</cp:revision>
  <dc:subject/>
  <dc:title>INDICAÇÃO Nº 176/2002</dc:title>
</cp:coreProperties>
</file>