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que providencie várias benfeitorias para a escola Pio XII, na Cidade Jardim, tais como: uma  linha telefônica, seis estantes de aço para guardarem os livros, seis vasos de plantas para os corredores e oito fechadur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o presente pedido, haja vista que a escola não conta com tais benfeitorias, sendo estas necessárias para o bom andamento da mesm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9:45:00Z</dcterms:created>
  <dc:creator>CMPA</dc:creator>
  <dc:description/>
  <dc:language>en-US</dc:language>
  <cp:lastModifiedBy>CMPA</cp:lastModifiedBy>
  <cp:lastPrinted>2002-04-26T16:45:00Z</cp:lastPrinted>
  <dcterms:modified xsi:type="dcterms:W3CDTF">2002-04-26T19:45:00Z</dcterms:modified>
  <cp:revision>2</cp:revision>
  <dc:subject/>
  <dc:title>INDICAÇÃO Nº 171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