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oda das árvores em situação de risco, que estão atingindo a rede elétrica, na rua Flausino Filho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as árvores estão atingindo a rede elétrica, o que vem causando descargas elétricas e perigo para os pedestres e moradores das proxim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27:00Z</dcterms:created>
  <dc:creator>CMPA</dc:creator>
  <dc:description/>
  <dc:language>en-US</dc:language>
  <cp:lastModifiedBy>CMPA</cp:lastModifiedBy>
  <cp:lastPrinted>2002-04-26T16:27:00Z</cp:lastPrinted>
  <dcterms:modified xsi:type="dcterms:W3CDTF">2002-04-26T19:27:00Z</dcterms:modified>
  <cp:revision>2</cp:revision>
  <dc:subject/>
  <dc:title>INDICAÇÃO Nº 16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