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 doar um terreno com área de 500 metros, localizado na final da rua Três Corações, no Bairro Nossa Senhora de Guadalupe para o PPC e P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itado terreno pertence a Prefeitura e como é de conhecimento de V. Exa., a PPC e PPO  não têm sede própria, o que muito dificulta a ação desta instutição em benefício da comunidade local, e o terreno ora sugerido seria uma excelente op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14:00Z</dcterms:created>
  <dc:creator>CMPA</dc:creator>
  <dc:description/>
  <dc:language>en-US</dc:language>
  <cp:lastModifiedBy>CMPA</cp:lastModifiedBy>
  <cp:lastPrinted>2002-04-16T14:11:00Z</cp:lastPrinted>
  <dcterms:modified xsi:type="dcterms:W3CDTF">2002-04-16T17:14:00Z</dcterms:modified>
  <cp:revision>2</cp:revision>
  <dc:subject/>
  <dc:title>INDICAÇÃO Nº 16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