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nvidadas as providências necessárias para solucionar o problema de alagamento que ocorre na Av. Juscelino Kubtschek, na altura do nº 176, que situa-se aos fundos da COPASA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localidade onde as águas pluviais não têm para onde escoar, em virtude da posição do terreno, ocasionando alagamentos, com as águas, por vezes, chegando a invadir resid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á foram solicitadas providências para sanar o problema, mas nada foi feito até o mo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7:24:00Z</dcterms:created>
  <dc:creator>Fátima Belani Ribeiro</dc:creator>
  <dc:description/>
  <dc:language>en-US</dc:language>
  <cp:lastModifiedBy>Fátima Belani Ribeiro</cp:lastModifiedBy>
  <dcterms:modified xsi:type="dcterms:W3CDTF">2002-05-06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