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colocação de contentores de lixo (papa-lixão) em frente ao bar do Marco no bairro dos Afonsos, bem como, uma lixeira suspensa em frente a Igreja 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solucionar o incômodo problema da ausência dos citados contentores para os moradores do local, pois sem estes contentores o lixo tem sido jogado nas ru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0:01:00Z</dcterms:created>
  <dc:creator>CMPA</dc:creator>
  <dc:description/>
  <dc:language>en-US</dc:language>
  <cp:lastModifiedBy>Camara Numicipal de Pouso Alegre</cp:lastModifiedBy>
  <cp:lastPrinted>2002-05-06T17:00:00Z</cp:lastPrinted>
  <dcterms:modified xsi:type="dcterms:W3CDTF">2002-05-06T20:01:00Z</dcterms:modified>
  <cp:revision>2</cp:revision>
  <dc:subject/>
  <dc:title>INDICAÇÃO Nº 19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