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9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 colocação de contentores de lixo (papa-lixão) na rua São Jo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rua é paralela a rua São Pedro. Tal solicitação visa solucionar o incômodo problema da ausência dos citados contentores, que possibilita aos cães danificarem os recipientes em que estão o lixo, espalhando- o pelo chão,  o que causa a proliferação de insetos, além de poluir o ambient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Mai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6:52:00Z</dcterms:created>
  <dc:creator>CMPA</dc:creator>
  <dc:description/>
  <dc:language>en-US</dc:language>
  <cp:lastModifiedBy>CMPA</cp:lastModifiedBy>
  <cp:lastPrinted>2002-05-06T13:51:00Z</cp:lastPrinted>
  <dcterms:modified xsi:type="dcterms:W3CDTF">2002-05-06T16:52:00Z</dcterms:modified>
  <cp:revision>2</cp:revision>
  <dc:subject/>
  <dc:title>INDICAÇÃO Nº 191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