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instalação de um poste na rua José F. Barreiro Filho, de fronte ao nº 445 no bairro Recanto dos Fernandes, conforme indica o mapa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ocal  não possui iluminação. Faz-se mister a medida ora pleiteada, visando dar maior segurança aos que por ali trafegam, pois o local está sendo usado para uso de drogas e encontros amoros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32:00Z</dcterms:created>
  <dc:creator>Maria Claret Sagiorato Amaral</dc:creator>
  <dc:description/>
  <dc:language>en-US</dc:language>
  <cp:lastModifiedBy>Maria Claret Sagiorato Amaral</cp:lastModifiedBy>
  <cp:lastPrinted>2002-05-06T13:32:00Z</cp:lastPrinted>
  <dcterms:modified xsi:type="dcterms:W3CDTF">2002-05-06T16:32:00Z</dcterms:modified>
  <cp:revision>2</cp:revision>
  <dc:subject/>
  <dc:title>INDICAÇÃO Nº 18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