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medidas cabíveis para melhorar a iluminação na Avenida Luiz Gonzaga Nunes Maia no bairro Shangri-lá, em frente ao CAIC Árvore Grande, pois o citado local se encontra numa total escuridão, colocando em risco a segurança dos estudantes e das pessoa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se encontra em total escuridão, facilitando a ocorrência de incidentes desagradáv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7:00Z</dcterms:created>
  <dc:creator>CMPA</dc:creator>
  <dc:description/>
  <dc:language>en-US</dc:language>
  <cp:lastModifiedBy>CMPA</cp:lastModifiedBy>
  <cp:lastPrinted>2002-05-06T13:15:00Z</cp:lastPrinted>
  <dcterms:modified xsi:type="dcterms:W3CDTF">2002-05-06T16:17:00Z</dcterms:modified>
  <cp:revision>2</cp:revision>
  <dc:subject/>
  <dc:title>INDICAÇÃO Nº 18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