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realizadas gestões junto aos órgãos de administração públicos competentes das respectivas esferas de governo, visando a limpeza (capina) e o alargamento do acostamento das estradas que servem de entradas aos bairros rurais de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Faz-se mister uma mobilização dos entes da federação responsáveis pela conservação das estradas estaduais e federais, nos pontos que servem de entrada aos bairros rurais do Município, que encontram-se em estado precário, necessitando de limpeza e alargamento, para facilitar o acesso dos motoristas que ficam constantemente na iminência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24:00Z</dcterms:created>
  <dc:creator>Fátima Belani Ribeiro</dc:creator>
  <dc:description/>
  <dc:language>en-US</dc:language>
  <cp:lastModifiedBy>Fátima Belani Ribeiro</cp:lastModifiedBy>
  <dcterms:modified xsi:type="dcterms:W3CDTF">2002-05-0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