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9/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 xml:space="preserve">Solicita sejam viabilizados estudos para a criação de uma </w:t>
      </w:r>
      <w:r>
        <w:rPr>
          <w:b/>
          <w:sz w:val="24"/>
          <w:lang w:val="pt-BR"/>
        </w:rPr>
        <w:t>Secretaria Municipal de Esportes.</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 criação de uma secretaria específica para os assuntos relacionados ao esporte em nosso Município, sugerida através da presente proposição, tem a finalidade de alçar Pouso Alegre a um patamar que corresponda ao talento de nossos desportistas locais, nas mais diversas modalidades, dando o merecido ênfase a esta pasta.</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Uma secretaria voltada exclusivamente para o esporte, permitiria o acesso   de nossa cidade a recursos financeiros destinados tanto na esfera estadual como na federal ao incentivo da prática desportiva que, além de projetar Pouso Alegre neste âmbito,  já ficou provado ser um eficiente método de combate ao uso de drogas e à violência, pois mostram as estatísticas, que os projetos na referida área elaborados para tirar meninos e meninas das ruas, têm garantido bons resultados em diversas regiões do país.</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 xml:space="preserve">A partir da existência da secretaria ora sugerida, resta priorizar os planos de ação e projetos que, temos certeza, são inúmeros, e só benefícios trarão a toda a comunidade pouso-alegrense.  </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ede-se, portanto, especial atenção para o pleito em tel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3 de Mai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Célio Augusto de Paiva</w:t>
            </w:r>
          </w:p>
        </w:tc>
      </w:tr>
      <w:tr>
        <w:trPr/>
        <w:tc>
          <w:tcPr>
            <w:tcW w:w="10913" w:type="dxa"/>
            <w:tcBorders/>
          </w:tcPr>
          <w:p>
            <w:pPr>
              <w:pStyle w:val="Header"/>
              <w:tabs>
                <w:tab w:val="clear" w:pos="4419"/>
                <w:tab w:val="clear" w:pos="8838"/>
              </w:tabs>
              <w:jc w:val="center"/>
              <w:rPr>
                <w:color w:val="000000"/>
                <w:lang w:val="pt-BR"/>
              </w:rPr>
            </w:pPr>
            <w:r>
              <w:rPr>
                <w:color w:val="000000"/>
                <w:lang w:val="pt-BR"/>
              </w:rPr>
              <w:t>2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2:00Z</dcterms:created>
  <dc:creator>Fátima Belani Ribeiro</dc:creator>
  <dc:description/>
  <dc:language>en-US</dc:language>
  <cp:lastModifiedBy>Fátima Belani Ribeiro</cp:lastModifiedBy>
  <dcterms:modified xsi:type="dcterms:W3CDTF">2002-05-1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