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a colocação de  sonorizador na Avenida Maria de Paiva Garcia no bairro Colinas de Santa Bárbara, em dois locais no sentido de quem desc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evitaria riscos aos pedestres que por ali passam, pois os veículos vem em alta velocidade, colocando em risco a vida das pesso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30:00Z</dcterms:created>
  <dc:creator>CMPA</dc:creator>
  <dc:description/>
  <dc:language>en-US</dc:language>
  <cp:lastModifiedBy>CMPA</cp:lastModifiedBy>
  <cp:lastPrinted>2002-05-10T15:29:00Z</cp:lastPrinted>
  <dcterms:modified xsi:type="dcterms:W3CDTF">2002-05-10T18:30:00Z</dcterms:modified>
  <cp:revision>2</cp:revision>
  <dc:subject/>
  <dc:title>INDICAÇÃO Nº 19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