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efetuada a pavimentação nas ruas do loteamento Vale das Andorinh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referido loteamento estão reivindicando que as ruas sejam pavimentadas. A situação atual dessas vias é lamentável, necessitando de providências urgentes, para trazer conforto e segurança àqueles que por ali trafeg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26:00Z</dcterms:created>
  <dc:creator>Camara Numicipal de Pouso Alegre</dc:creator>
  <dc:description/>
  <dc:language>en-US</dc:language>
  <cp:lastModifiedBy>Camara Numicipal de Pouso Alegre</cp:lastModifiedBy>
  <cp:lastPrinted>2002-05-10T14:26:00Z</cp:lastPrinted>
  <dcterms:modified xsi:type="dcterms:W3CDTF">2002-05-10T17:26:00Z</dcterms:modified>
  <cp:revision>2</cp:revision>
  <dc:subject/>
  <dc:title>INDICAÇÃO Nº 196/2002</dc:title>
</cp:coreProperties>
</file>