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 a pavimentação asfáltica nas Ruas Antônio Sarkis e Ciomara Amaral de Paula, ambas calçadas parcialmente com paralelepípedos, no bairro Primave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s citadas ruas estão reivindicando que as mesmas sejam pavimentadas com asfalto em toda a sua extensão, haja vista serem as duas únicas vias do bairro Primavera que não são asfaltadas, sendo que  os paralelepípedos estão bastante irregulares, o que provoca trepidação com a passagem dos veículos, ocasionando abalos na estrutura d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22:00Z</dcterms:created>
  <dc:creator>Fátima Belani Ribeiro</dc:creator>
  <dc:description/>
  <dc:language>en-US</dc:language>
  <cp:lastModifiedBy>Fátima Belani Ribeiro</cp:lastModifiedBy>
  <dcterms:modified xsi:type="dcterms:W3CDTF">2002-05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