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proceda uma correção na poda da árvore existente à Rua bom Jesus, nº 433 ou que coloque uma proteção ao redor desta árvor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evitar acidentes aos pedestres que passam por este local. A poda foi realizada bem rente, ficando uma ponta de galho saliente e bem a altura da cabeça das pessoas. Os pedestres, principalmente os idosos, correm o risco de se machucarem. Isso já ocorreu e motivou esta ind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07:00Z</dcterms:created>
  <dc:creator>Maria Claret Sagiorato Amaral</dc:creator>
  <dc:description/>
  <dc:language>en-US</dc:language>
  <cp:lastModifiedBy>Maria Claret Sagiorato Amaral</cp:lastModifiedBy>
  <cp:lastPrinted>2002-05-20T14:06:00Z</cp:lastPrinted>
  <dcterms:modified xsi:type="dcterms:W3CDTF">2002-05-20T17:07:00Z</dcterms:modified>
  <cp:revision>2</cp:revision>
  <dc:subject/>
  <dc:title>INDICAÇÃO Nº 21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