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sejam envidados esforços para a aquisição, pelo Município, de uma </w:t>
      </w:r>
      <w:r>
        <w:rPr>
          <w:b/>
          <w:sz w:val="24"/>
          <w:lang w:val="pt-BR"/>
        </w:rPr>
        <w:t xml:space="preserve">Unidade de Resgate </w:t>
      </w:r>
      <w:r>
        <w:rPr>
          <w:sz w:val="24"/>
          <w:lang w:val="pt-BR"/>
        </w:rPr>
        <w:t>para o Corpo de Bombeiros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O efetivo do Corpo de Bombeiros em nosso Município tem desempenhado com extrema eficiência o trabalho de resgate, em casos de acidentes, porém não dispõem de uma unidade à altura de seus relevantes  serviços, o que ensejou a presente proposição, pois é salutar para a excelência do atendimento à comunidade, que o equipamento seja condizente com a natureza da operaçã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Pede-se, portanto, especial atenção para o plei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42:00Z</dcterms:created>
  <dc:creator>Fátima Belani Ribeiro</dc:creator>
  <dc:description/>
  <dc:language>en-US</dc:language>
  <cp:lastModifiedBy>Fátima Belani Ribeiro</cp:lastModifiedBy>
  <dcterms:modified xsi:type="dcterms:W3CDTF">2002-05-1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