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Oliveira Altair Amaral, em atenção ao ofício nº 450/12, desse Gabinete, estamos efetuando a devolução do Projeto de Lei nº 478/2012, que altera a redação Lei n. 5016/2010, nos incisos VI, X, XI, XIII, XIV, XV, art. 3º,  incisos II, IV, IX, X, XV, do art. 4º, inciso III, alínea “b”, do art. 5º, § 11, do art. 6º, inciso I, II, do art. 11, art. 16 (caput), inciso iv, do art. 19, inciso XII, do art. 22, inciso I, do art. 25, art. 32 (caput), art. 33 (caput) e revoga os incisos XVI e XVII, da art. 3º, inciso IX, do art. 4º, alínea “f”, do inciso i, alíneas “e”, “i”, e “l”, do inciso II,  alíneas “d”, “f”, “g”, do inciso III, do art. 5º, incisos I e II do § 2º do art. 6º,  §§ 3º, 4º, 5º, 7º e 8º, do art. 6º, art. 10 (caput), inciso IV e XI, do art. 11, art. 13 (caput), incisos IX e XII, do art. 22, art. 35 (caput) e §§ 1º, 3º, 4º e 5º, art. 38 (caput) e dá outras provid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0:00Z</dcterms:created>
  <dc:creator>Admin</dc:creator>
  <dc:description/>
  <cp:keywords/>
  <dc:language>en-US</dc:language>
  <cp:lastModifiedBy>Admin</cp:lastModifiedBy>
  <cp:lastPrinted>2012-12-03T12:50:00Z</cp:lastPrinted>
  <dcterms:modified xsi:type="dcterms:W3CDTF">2012-12-03T14:50:00Z</dcterms:modified>
  <cp:revision>2</cp:revision>
  <dc:subject/>
  <dc:title/>
</cp:coreProperties>
</file>