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0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r ao órgão competente da Prefeitura Municipal gestões junto a COPASA, visando a realização da obra de rede de esgoto na Avenida Antônio Scodeller, próximo ao Frigorífico Camelo no bairro Faisqueira,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moradores desta rua já há tempos reivindicam esta grande benfeitoria, que é essencial para o bem estar de uma comun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Mai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6:45:00Z</dcterms:created>
  <dc:creator>CMPA</dc:creator>
  <dc:description/>
  <dc:language>en-US</dc:language>
  <cp:lastModifiedBy>CMPA</cp:lastModifiedBy>
  <cp:lastPrinted>2002-05-21T13:44:00Z</cp:lastPrinted>
  <dcterms:modified xsi:type="dcterms:W3CDTF">2002-05-21T16:45:00Z</dcterms:modified>
  <cp:revision>2</cp:revision>
  <dc:subject/>
  <dc:title>INDICAÇÃO Nº 202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