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0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 efetuado o patrolamento na estrada que dá acesso a propriedade do Sr. Toninho Alban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referida estrada se encontra em péssimo estado. Os agricultores da região estão apenas aguardando esta melhoria para começarem a colheita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Mai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9:00:00Z</dcterms:created>
  <dc:creator>CMPA</dc:creator>
  <dc:description/>
  <dc:language>en-US</dc:language>
  <cp:lastModifiedBy>CMPA</cp:lastModifiedBy>
  <cp:lastPrinted>2002-05-17T16:00:00Z</cp:lastPrinted>
  <dcterms:modified xsi:type="dcterms:W3CDTF">2002-05-17T19:00:00Z</dcterms:modified>
  <cp:revision>2</cp:revision>
  <dc:subject/>
  <dc:title>INDICAÇÃO Nº 205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